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6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do Procedury zgłoszeń wewnętrz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KLAUZULA INFORMACYJNA DLA OSÓB SKŁADAJĄCYCH ZGŁOSZENIE WEWNĘTRZNE NARUSZENIA PRAWA KOMENDY POWIATOWEJ POLICJI</w:t>
        <w:br/>
        <w:t>W DZIERŻONI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wiązku z otrzymanym zgłoszeniem naruszenia przepisów prawa, na podstawie art. 13 rozporządzenia Parlamentu Europejskiego i rady (UE) 2016/679 z dnia 27 kwietnia 2016 r.</w:t>
        <w:br/>
        <w:t xml:space="preserve">w sprawie ochrony osób fizy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>Administratorem Pani/Pana danych osobowych jest Komendant Powiatowy Policji</w:t>
        <w:br/>
        <w:t>w Dzierżoniowie z siedzibą przy ul. Ząbkowickiej 57, 58-200 Dzierżoniów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Zgodnie z art. 37 ogólnego rozporządzenia o ochronie danych Komendant Powiatowy Policji w Dzierżoniowie wyznaczył w podległej jednostce inspektora ochrony danych i w sprawach związanych z ochroną danych osobowych, może Pan/Pani kontaktować się za pośrednictwem środków komunikacji elektronicznej pod adresem: e-mail: </w:t>
      </w:r>
      <w:hyperlink r:id="rId2">
        <w:r>
          <w:rPr>
            <w:rStyle w:val="InternetLink"/>
          </w:rPr>
          <w:t>iod.kpp@dzierzoniow.wr.policja.gov.pl 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  <w:tab/>
        <w:t>Administrator zapewnia poufność Pani/a danych, w związku z otrzymanym zgłoszenie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  <w:tab/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wiązku z postępowaniami wyjaśniającymi prowadzonymi przez organy publiczne </w:t>
        <w:br/>
        <w:t>lub postępowaniami przygotowawczymi lub sądowymi prowadzonymi przez sądy, w tym</w:t>
        <w:br/>
        <w:t xml:space="preserve"> w celu zagwarantowania Pani/u prawa do obrony, może dojść do ujawnienia Pani/Pana danych, gdy takie działanie jest koniecznym i proporcjonalnym obowiązkiem wynikającym</w:t>
        <w:br/>
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</w:t>
        <w:tab/>
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  <w:tab/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 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  <w:tab/>
        <w:t xml:space="preserve">Przysługuje Pani/Panu prawo wniesienia skargi na realizowane przez Administratora przetwarzanie do Prezesa UODO (uodo.gov.pl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</w:t>
        <w:tab/>
        <w:t>Podanie danych jest warunkiem konicznym do procedowania zgłoszenia, gdyż tryb postępowania z informacjami o naruszeniach prawa zgłoszonymi anonimowo nie podlega procedowaniu w Komendzie Powiatowej Policji w Dzierżoniow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Pani/Pana dane nie będą udostępnione do państwa trzeciego lub organizacji międzynarodowej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Pani/a dane nie będą podlegały profilowaniu lub zautomatyzowanemu podejmowaniu decyzj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Kontakt do Rzecznika Praw Obywatelskich, 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korespondencyjny: Biuro RPO, al. Solidarności 77, 00-090 Warszaw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stnieje także możliwość przekazania zgłoszenia w języku migowym, anonimowo poprzez formularz kontaktowy na stronie lub osobiście w jednym z oddziałów.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Helvetic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>
      <w:rFonts w:eastAsia="Helvetica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2,112,64,100,122,105,101,114,122,111,110,105,111,119,46,119,114,46,112,111,108,105,99,106,97,46,103,111,118,46,112,108,32)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8:00Z</dcterms:created>
  <dc:creator>Monika Fidler</dc:creator>
  <dc:description/>
  <cp:keywords/>
  <dc:language>en-US</dc:language>
  <cp:lastModifiedBy>Anna Mierzejewska</cp:lastModifiedBy>
  <cp:lastPrinted>2024-09-09T09:35:00Z</cp:lastPrinted>
  <dcterms:modified xsi:type="dcterms:W3CDTF">2024-09-24T12:4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