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6095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2 </w:t>
      </w:r>
    </w:p>
    <w:p>
      <w:pPr>
        <w:pStyle w:val="Normal"/>
        <w:spacing w:lineRule="auto" w:line="240" w:before="0" w:after="0"/>
        <w:ind w:left="6804" w:hanging="0"/>
        <w:rPr/>
      </w:pPr>
      <w:r>
        <w:rPr>
          <w:rFonts w:cs="Times New Roman" w:ascii="Times New Roman" w:hAnsi="Times New Roman"/>
          <w:sz w:val="20"/>
          <w:szCs w:val="20"/>
        </w:rPr>
        <w:t>do Procedury  zgłoszeń  wewnętrz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ormularz zgłoszenia wewnętrznego w Komendzie Powiatowej Policji w Dzierżoniowie</w:t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1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ata sporządzenia</w:t>
            </w:r>
            <w:r>
              <w:rPr>
                <w:rFonts w:cs="Times New Roman" w:ascii="Times New Roman" w:hAnsi="Times New Roman"/>
              </w:rPr>
              <w:t>:…………………………………………………………………………………........</w:t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głoszenie imien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mię i nazwisko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:………………………………………………………………………………………...</w:t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ochrony prywatności i danych osobowych, bezpieczeństwa sieci i systemów informaty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ascii="Times New Roman" w:hAnsi="Times New Roman" w:eastAsia="Helvetica" w:cs="Times New Roman"/>
                <w:sz w:val="20"/>
                <w:szCs w:val="20"/>
              </w:rPr>
            </w:pP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z organami władzy publiczn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/>
            </w:pP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działania z zakresu obowiązujących w KPP regulacji wewnętrznych lub standardów ety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szczegółowo swoje podejrzenia oraz okoliczności ich zajścia zgodnie z wiedzą, którą posiadasz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j datę i miejsce zaistnienia naruszenia prawa lub datę i miejsce pozyskania informacji </w:t>
              <w:br/>
              <w:t>o naruszeniu prawa (wskazanie kontekstu związanym z pracą/służbą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konkretną sytuację lub okoliczności stwarzające możliwość wystąpienia naruszenia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każ wszystkie dowody i informacje jakimi dysponujesz, a które mogą okazać się pomocne 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referowany sposób kontaktu zwrotneg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powiadomiłeś już kogoś o tej sprawie? Napisz kto to był (np. osoby w KP, media, inne władze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skutki spowodowały lub mogą spowodować opisane przez Ciebie naruszenia prawa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.</w:t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m w dobrej wierze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konuję ujawnienia w celu osiągnięcia korzyści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znana jest mi wewnętrzna procedura zgłaszania naruszeń prawa i podejmowania działań następczych w Komendzie Powiatowej Policji we Wrocławiu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do protokołu dołączono następujące załączniki ( kserokopie dokumentów, nośniki pamięci, zdjęcia itp.,)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a i czytelny podpis 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dokonującej zgłos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a 1/2</w:t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 xml:space="preserve">KLAUZULA INFORMACYJNA DLA OSÓB SKŁADAJĄCYCH ZGŁOSZENIE WEWNĘTRZNE NARUSZENIA PRAWA KOMENDY POWIATOWEJ POLICJI            </w:t>
              <w:br/>
              <w:t>W DZIERŻONIOWI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wiązku z otrzymanym zgłoszeniem naruszenia przepisów prawa, na podstawie art. 13 rozporządzenia Parlamentu Europejskiego i rady (UE) 2016/679 z dnia 27 kwietnia 2016 r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w sprawie ochrony osób fizycznych </w:t>
              <w:br/>
              <w:t>w związku z przetwarzaniem danych osobowych i w sprawie swobodnego przepływu takich danych oraz uchylenia dyrektywy 95/46/WE (ogólnego rozporządzenia o ochronie danych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Dz. Urz. UE L 119 z 04.05.2016) informuję, ż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ministratorem Pani/Pana danych osobowych jest Komendant Powiatowy Policji w Dzierżoniowie z siedzibą przy ul. Ząbkowicka 57, 58-200 Dzierżoniów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godnie z art. 37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ogólnego rozporządzenia o ochronie dany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Komendant Powiatowy Policji w Dzierżoniowie wyznaczył w podległej jednostce inspektora ochrony danych i w sprawach związanych z ochroną danych osobowych, może Pan/Pani kontaktować się za pośrednictwem środków komunikacji elektronicznej pod adresem: e-mail: </w:t>
            </w:r>
            <w:hyperlink r:id="rId2">
              <w:r>
                <w:rPr>
                  <w:rStyle w:val="InternetLink"/>
                </w:rPr>
                <w:t>iod.kpp@dzierzoniow.wr.policja.gov.pl 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ministrator zapewnia poufność Pani/a danych, w związku z otrzymanym zgłoszeni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ni/Pana dane osobowe, nie podlegają ujawnieniu nieupoważnionym osobom (tzn. osobom spoza zespołu odpowiedzialnego za prowadzenie postępowania w zgłoszonej sprawie), chyba że za Pani/Pana wyraźną zgod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zczególne przypadki, gdy może dojść do ujawnienia danych: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związku z postępowaniami wyjaśniającymi prowadzonymi przez organy publiczne lub postępowaniami przygotowawczymi lub sądowymi prowadzonymi przez sądy, w tym w celu zagwarantowania Pani/u prawa do obrony, może dojść do ujawnienia Pani/Pana danych, gdy takie działanie jest koniecznym i proporcjonalnym obowiązkiem wynikającym 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ni/a dane osobowe przetwarzane w związku z przyjęciem zgłoszenia lub podjęciem działań następczych oraz dokumenty związane z tym zgłoszeniem są przechowywane przez  okres 3 lat po zakończeniu roku kalendarzowego, w którym przekazano zgłoszenie  lub zakończono działania następcze, lub po zakończeniu postępowań zainicjowanych tymi działaniami. 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siada Pan/i prawo żądania dostępu do swoich danych osobowych, a także ich sprostowania (poprawiania). Przysługuje Pani/u także prawo do żądania usunięcia lub ograniczenia przetwarzania, a także sprzeciwu </w:t>
              <w:br/>
              <w:t xml:space="preserve">na przetwarzanie, przy czym przysługuje ono jedynie w sytuacji, jeżeli dalsze przetwarzanie nie jest niezbędne do wywiązania się przez Administratora z obowiązku prawnego i nie występują inne nadrzędne prawne podstawy przetwarzani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ysługuje Pani/Panu prawo wniesienia skargi na realizowane przez Administratora przetwarzanie do Prezesa UODO (uodo.gov.pl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nie danych jest warunkiem konicznym do procedowania zgłoszenia, gdyż tryb postępowania z informacjami o naruszeniach prawa zgłoszonymi anonimowo nie podlega procedowaniu w Komendzie Powiatowej Policji</w:t>
              <w:br/>
              <w:t>w Dzierżoniowi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ani/Pana dane nie będą udostępnione do państwa trzeciego lub organizacji międzynarodowej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ani/a dane nie będą podlegały profilowaniu lub zautomatyzowanemu podejmowaniu decyzji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ntakt do Rzecznika Praw Obywatelskich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Rzecznika Praw Obywatelskich może się zgłosić każdy, kto uważa, że państwo naruszyło jego prawa, że jest nierówno traktowany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ormacyjna linia obywatelska: 800 676 676, e-mail biurorzecznika@brpo.gov.pl,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res korespondencyjny: Biuro RPO, al. Solidarności 77, 00-090 Warszawa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stnieje także możliwość przekazania zgłoszenia w języku migowym, anonimowo poprzez formularz kontaktowy na stronie lub osobiście w jednym z oddziałó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rona 2/2</w:t>
            </w:r>
          </w:p>
        </w:tc>
      </w:tr>
      <w:tr>
        <w:trPr/>
        <w:tc>
          <w:tcPr>
            <w:tcW w:w="9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NSimSu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NSimSu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NSimSu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Helvetica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eastAsia="Helvetica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NSimSu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5">
    <w:name w:val="WW8Num37z5"/>
    <w:qFormat/>
    <w:rPr>
      <w:rFonts w:eastAsia="Helvetica"/>
    </w:rPr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Domylnaczcionkaakapitu1">
    <w:name w:val="Domyślna czcionka akapitu1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1"/>
    <w:qFormat/>
    <w:rPr/>
  </w:style>
  <w:style w:type="character" w:styleId="Eop">
    <w:name w:val="eop"/>
    <w:basedOn w:val="Domylnaczcionkaakapitu1"/>
    <w:qFormat/>
    <w:rPr/>
  </w:style>
  <w:style w:type="character" w:styleId="Spellingerror">
    <w:name w:val="spellingerror"/>
    <w:basedOn w:val="Domylnaczcionkaakapitu1"/>
    <w:qFormat/>
    <w:rPr/>
  </w:style>
  <w:style w:type="character" w:styleId="Normaltextrun">
    <w:name w:val="normaltextrun"/>
    <w:basedOn w:val="Domylnaczcionkaakapitu1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1">
    <w:name w:val="Hiperłącze1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1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Liberation Serif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location.href=&apos;mailto:&apos;+String.fromCharCode(105,111,100,46,107,112,112,64,100,122,105,101,114,122,111,110,105,111,119,46,119,114,46,112,111,108,105,99,106,97,46,103,111,118,46,112,108,32)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19:00Z</dcterms:created>
  <dc:creator>Monika Fidler</dc:creator>
  <dc:description/>
  <cp:keywords/>
  <dc:language>en-US</dc:language>
  <cp:lastModifiedBy>Anna Mierzejewska</cp:lastModifiedBy>
  <cp:lastPrinted>2024-09-30T08:21:00Z</cp:lastPrinted>
  <dcterms:modified xsi:type="dcterms:W3CDTF">2024-09-30T06:33:00Z</dcterms:modified>
  <cp:revision>5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